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irst Corinthian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5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shd w:fill="FFFFFF" w:val="clear"/>
          <w:lang w:val="en-CA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shd w:fill="FFFFFF" w:val="clear"/>
          <w:lang w:val="en-CA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hd w:fill="FFFFFF" w:val="clear"/>
          <w:lang w:val="en-CA"/>
        </w:rPr>
      </w:pPr>
      <w:r>
        <w:rPr>
          <w:rFonts w:cs="新細明體;PMingLiU" w:ascii="新細明體;PMingLiU" w:hAnsi="新細明體;PMingLiU"/>
          <w:bCs/>
          <w:color w:val="000000"/>
          <w:shd w:fill="FFFFFF" w:val="clear"/>
          <w:lang w:val="en-CA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shd w:fill="FFFFFF" w:val="clear"/>
        </w:rPr>
        <w:t xml:space="preserve">格林多前書 </w:t>
      </w:r>
      <w:r>
        <w:rPr>
          <w:rFonts w:cs="新細明體;PMingLiU" w:ascii="新細明體;PMingLiU" w:hAnsi="新細明體;PMingLiU"/>
          <w:bCs/>
          <w:color w:val="000000"/>
          <w:shd w:fill="FFFFFF" w:val="clear"/>
        </w:rPr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弟兄們！如今我們願意告訴你們：天主在馬其頓各教會所施與的恩惠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就是他們在患難頻繁的試探中所充滿的喜樂，和他們極度的貧困所湧出的豐厚慷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我可以作證：他們是盡了力量，甚至超過了力量，自動的捐輸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就如你們在一切事上，在信德、語言、知識和各種熱情上，並在我們所交於你們的愛情上，超群出眾，這樣也要在這慈善事上超群出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我說這話並不是出命，而是藉別人的熱情來試驗你們愛情的真誠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因為你們知道我們的主耶穌基督的恩賜：他本是富有的，為了你們卻成了貧困的，好使你們因著他的貧困而成為富有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我在這事上只給你們貢獻意見，因為這樣更適合於你們，因為你們從去年不但已開始實行了，而且還是出於自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所以如今，請完成你們所實行的事罷！好使你們怎樣甘心情願，也怎樣照所有的予以完成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因為只要有甘心情願在，蒙受悅納是照所有的，不是照所無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這不是說要使別人輕鬆，叫你們為難；而是說要出於均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格林多前書 </w:t>
      </w:r>
      <w:r>
        <w:rPr>
          <w:rFonts w:cs="新細明體;PMingLiU" w:ascii="新細明體;PMingLiU" w:hAnsi="新細明體;PMingLiU"/>
        </w:rPr>
        <w:t>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我不是自由的嗎？我不是宗徒嗎？我不是見過我們的主耶穌嗎？你們不是我在主內所建的工程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縱然我為別人不是宗徒，為你們我總是，因為你們在主內正是我任宗徒職分的印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難道我們沒有取得飲食的權利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難道我們沒有權利攜帶一位為姊妹的婦人，如其他的宗徒及主的弟兄並刻法一樣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若是我們給你們散播神聖的恩惠，而收割你們那屬物質的東西，還算什麼大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你們豈不知道為聖事服務的，就靠聖殿生活；供職於祭壇的，就分享祭壇上的物品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主也這樣規定了，傳福音的人，應靠福音而生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如果別人在你們身上尚且分享權利，我們豈不更該嗎？可是我們沒有用過這權利，反倒忍受了一切，免得基督的福音受到妨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我原是自由的，不屬於任何人；但我卻使自己成了眾人的奴僕，為贏得更多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對猶太人，我就成為猶太人，為贏得猶太人；對於在法律下的人，我雖不在法律下，仍成為在法律下的人，為贏得那在法律下的人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對那些法律以外的人，我就成為法律以外的人，為贏得那些法律以外的人；其實，我並不在天主的法律以外，而是在基督的法律之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對軟弱的人，我就成為軟弱的，為贏得那軟弱的人；對一切人，我就成為一切，為的是總要救些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我所行的一切，都是為了福音，為能與人共沾福音的恩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你們豈不知道在運動場上賽跑的，固然都跑，但只有一個得獎賞嗎？你們也應該這樣跑，好能得到獎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凡比武競賽的，在一切事上都有節制；他們只是為得到可朽壞的花冠，而我們卻是為得到不朽壞的花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所以我總是這樣跑，不是如同無定向的；我這樣打拳，不是如同打空氣的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No C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17:00Z</dcterms:created>
  <dc:creator>Teresa</dc:creator>
  <dc:description/>
  <cp:keywords/>
  <dc:language>en-US</dc:language>
  <cp:lastModifiedBy>Eric Tom</cp:lastModifiedBy>
  <dcterms:modified xsi:type="dcterms:W3CDTF">2015-07-25T14:41:00Z</dcterms:modified>
  <cp:revision>4</cp:revision>
  <dc:subject/>
  <dc:title>格林多前書Session 5</dc:title>
</cp:coreProperties>
</file>